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ey Stage 1 RE Pla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0"/>
        <w:gridCol w:w="4740"/>
        <w:gridCol w:w="4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umn Ter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-15 week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 Ter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-12 week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Te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12-13 wee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min 35 hour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utumn 1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standing Christianity: Creation – Who made the World? (6-8 hours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highlight w:val="cyan"/>
              </w:rPr>
              <w:t>(Link to Shabbat and Jewish thank you pray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standing Christianity: Incarnation – Why Does Christmas Matter to Christians? (6-8 hours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highlight w:val="cyan"/>
              </w:rPr>
              <w:t>(Link to Hannukah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highlight w:val="green"/>
              </w:rPr>
              <w:t>Church visi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pring 1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nderstanding Christianity: Gospel – What is the Good News Jesus Brings? (6-8 hour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pring 2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standing Christianity: Salvation – Why Does Easter Matter to Christians? (6-8 hours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mme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highlight w:val="cyan"/>
              </w:rPr>
              <w:t>New RE syllabus: Who is Jewish and how do they live?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10-12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mmer 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highlight w:val="cyan"/>
              </w:rPr>
              <w:t>New RE Syllabus Thematic unit: Who am I? What does it mean to belong?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6hrs)</w:t>
            </w:r>
          </w:p>
        </w:tc>
      </w:tr>
      <w:tr>
        <w:trPr>
          <w:trHeight w:val="2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>2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min 37 hours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utumn 1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standing Christianity: God – What Do Christians Believe God is like? (6-8 hou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Understanding Christianity: Creation – Who made the world (Digging Deeper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4-6 hour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standing Christianity Unit: Incarnation: Why Does Christmas Matter to Christians? (Digging Deeper) (4-6 hours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pring 1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standing Christianity: Gospel – What is the Good News Jesus Brings? (Digging Deeper) (4-6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pring 2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standing Christianity: Salvation – Why Does Easter Matter to Christians? (Digging Deeper) (4-6 hours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highlight w:val="green"/>
              </w:rPr>
              <w:t>Church visi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mmer 1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highlight w:val="cyan"/>
              </w:rPr>
              <w:t>New RE Syllabus: Who is Muslim and what do they believe?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10-12 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mmer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New RE Syllabus thematic unit: What makes some places special to believers?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(6 hrs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highlight w:val="cyan"/>
        </w:rPr>
        <w:t>Non-Christian Faith link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  <w:highlight w:val="green"/>
        </w:rPr>
      </w:pPr>
      <w:r>
        <w:rPr>
          <w:rFonts w:cs="Arial" w:ascii="Arial" w:hAnsi="Arial"/>
          <w:sz w:val="28"/>
          <w:highlight w:val="green"/>
        </w:rPr>
        <w:t>Church or church visitor opportunity</w:t>
      </w:r>
    </w:p>
    <w:sectPr>
      <w:type w:val="nextPage"/>
      <w:pgSz w:orient="landscape" w:w="16838" w:h="11906"/>
      <w:pgMar w:left="90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KatieK</dc:creator>
  <dc:description/>
  <cp:keywords/>
  <dc:language>en-US</dc:language>
  <cp:lastModifiedBy>Harrison, Alison</cp:lastModifiedBy>
  <cp:lastPrinted>2019-03-04T13:42:00Z</cp:lastPrinted>
  <dcterms:modified xsi:type="dcterms:W3CDTF">2019-03-18T13:58:00Z</dcterms:modified>
  <cp:revision>10</cp:revision>
  <dc:subject/>
  <dc:title/>
</cp:coreProperties>
</file>