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734"/>
        <w:gridCol w:w="4446"/>
      </w:tblGrid>
      <w:tr>
        <w:trPr>
          <w:trHeight w:val="516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KS2 RE Curriculum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Autumn </w:t>
            </w:r>
            <w:r>
              <w:rPr>
                <w:rFonts w:cs="Arial"/>
                <w:i/>
                <w:iCs/>
                <w:szCs w:val="24"/>
              </w:rPr>
              <w:t>13-15 week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Spring </w:t>
            </w:r>
            <w:r>
              <w:rPr>
                <w:rFonts w:cs="Arial"/>
                <w:i/>
                <w:iCs/>
                <w:szCs w:val="24"/>
              </w:rPr>
              <w:t>11-12 week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Summer </w:t>
            </w:r>
            <w:r>
              <w:rPr>
                <w:rFonts w:cs="Arial"/>
                <w:i/>
                <w:iCs/>
                <w:szCs w:val="24"/>
              </w:rPr>
              <w:t>12-13 wee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ear 2/3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ix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umn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Christianit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KS1 Unit) God: What do Christians believe God is like? (Digging Deeper 4 – 6 h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(Link to Judaism/Islam – story of Jona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Christianity: Creation/Fall: What do Christians learn from the Creation Story? (6 h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ring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Christianity: People of God – What is it like to follow God?  (6hrs – can be Begun in Autumn term if finished other units ear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(link to Judaism/Islam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ring 2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Incarnation/God – What is the Trinity? (6-8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green"/>
                <w:lang w:val="en-GB"/>
              </w:rPr>
              <w:t>Church visit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ummer 1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Gospel – What kind of world did Jesus want? (6-8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green"/>
                <w:lang w:val="en-GB"/>
              </w:rPr>
              <w:t>Invite church leader to visit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ummer 2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iCs/>
                <w:sz w:val="22"/>
                <w:szCs w:val="22"/>
                <w:highlight w:val="cyan"/>
              </w:rPr>
              <w:t>New RE syllabus (thematic unit): How should we care for the world and others, and why does it matter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6-8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ear 3/4 mix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utumn 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Creation/Fall: What do Christians learn from the creation story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Digging deeper 4-6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utumn 2</w:t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ew RE Syllabus unit: What does it mean to be a Sikh in Britain tod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0-12 hrs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Christianity: Gospel What kind of world did Jesus wa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gging Deeper 4-6 h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(Link to other religious stor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Christianity: Salvation Why do Christians call the day Jesus died ‘Good Friday’? (6 h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If completed early move on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tion – digging deeper section 4h h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er 1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nderstanding Christianity: Kingdom of God: When Jesus left, what was the impact of Pentecost? (6 hou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New RE syllabus thematic unit: What are the deeper meanings of festivals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6-10 hrs) hr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ear 4/5 mix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utumn 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People of God: What is it like to follow God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Digging Deeper 4-6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(link to Judaism/Islam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green"/>
                <w:lang w:val="en-GB"/>
              </w:rPr>
              <w:t>Invite in Salvation Army/visit Salvation Army church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utumn 2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Incarnation/God: What is the Trinity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Digging Deeper 4-6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ring 1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ew RE syllabus unit: What does it mean to be a Hindu in Britain today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-12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ring 2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Salvation: Why do Christians call the day Jesus died ‘Good Friday’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(Digging Deeper 4-6 hrs)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green"/>
                <w:lang w:val="en-GB"/>
              </w:rPr>
              <w:t>Invite church minister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(Link to Islam – Story of Bilal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Christianity: Kingdom of God: When Jesus left, what was the impact of Pentecos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gging Deeper 4-6 h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Visit a 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2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ew RE syllabus thematic unit: How and why do believers show their commitments during the journey of life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8-10 hr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ear 5/6 mix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utumn 1: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God: What does it mean if God is holy and loving?(6 hrs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Creation/Fall Creation and science: Conflicting or complementary?(6 hrs)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utumn 2: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People of God How can following God bring justice and freedom?(6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on-Christian Faith link – Judaism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Incarnation: Was Jesus the Messiah? (6 hrs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ring 1: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Understanding Christianity: Gospel: What would Jesus do? (6 hrs)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on-Christian Faith link – Islam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green"/>
                <w:lang w:val="en-GB"/>
              </w:rPr>
              <w:t>Visit prayer space at Westgate Rd Baptist church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ring 2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Salvation: What did Jesus do to save human beings? (6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If time go on to: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Understanding Christianity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/>
                <w:sz w:val="22"/>
                <w:szCs w:val="22"/>
                <w:lang w:val="en-GB"/>
              </w:rPr>
              <w:t>Salvation Digging Deeper unit (4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Summer 1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Kingdom of God: What kind of king is Jesus? (6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Link to Judaism, Sikhism, Islam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ummer 2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ew RE Syllabus unit: What does it mean for Muslims to follow God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-12 hrs)</w:t>
            </w:r>
          </w:p>
        </w:tc>
      </w:tr>
      <w:tr>
        <w:trPr>
          <w:trHeight w:val="1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Year 6 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Autumn 1: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God: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hat does it mean if God is holy and loving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Digging Deeper 4 hrs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Creation/Fall: Creation and science: Conflicting or complementary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Digging Deeper 4 hrs)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utumn 2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People of God: How can following God bring freedom and justice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Digging Deeper 4 hrs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Incarnation: Was Jesus the Messiah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Digging Deeper4 hrs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Spring </w:t>
            </w:r>
            <w:r>
              <w:rPr>
                <w:rFonts w:cs="Arial"/>
                <w:sz w:val="22"/>
                <w:szCs w:val="22"/>
                <w:lang w:val="en-GB"/>
              </w:rPr>
              <w:t>(whole term):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 Gospel: What would Jesus do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Digging deeper 4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Understanding Christianity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Salvation: What difference does the resurrection make for Christians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6 hrs + 4 hrs Digging Deeper if time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green"/>
                <w:lang w:val="en-GB"/>
              </w:rPr>
              <w:t>Visit a graveyard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Link to humanist funerals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ummer 1: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ing Christianity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Kingdom of God: What kind of king is Jesus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Digging Deeper 4 hou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ew RE Syllabus unit: What does it mean for a Jewish person to follow God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-12 hrs)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ummer 2: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highlight w:val="cyan"/>
                <w:lang w:val="en-GB"/>
              </w:rPr>
              <w:t>New RE Syllabus thematic unit: Why is pilgrimage important to some religious believers?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6-8 hr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6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highlight w:val="cyan"/>
      </w:rPr>
      <w:t>Non-Christian faith link</w:t>
    </w:r>
  </w:p>
  <w:p>
    <w:pPr>
      <w:pStyle w:val="Footer"/>
      <w:rPr>
        <w:rFonts w:ascii="Calibri" w:hAnsi="Calibri" w:cs="Calibri"/>
        <w:sz w:val="22"/>
        <w:szCs w:val="22"/>
        <w:highlight w:val="green"/>
      </w:rPr>
    </w:pPr>
    <w:r>
      <w:rPr>
        <w:rFonts w:cs="Calibri" w:ascii="Calibri" w:hAnsi="Calibri"/>
        <w:sz w:val="22"/>
        <w:szCs w:val="22"/>
        <w:highlight w:val="green"/>
      </w:rPr>
      <w:t>Church or church visitor opportunity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2:00Z</dcterms:created>
  <dc:creator>Harrison, Alison</dc:creator>
  <dc:description/>
  <cp:keywords/>
  <dc:language>en-US</dc:language>
  <cp:lastModifiedBy>Harrison, Alison</cp:lastModifiedBy>
  <cp:lastPrinted>2019-09-10T08:22:00Z</cp:lastPrinted>
  <dcterms:modified xsi:type="dcterms:W3CDTF">2019-09-10T07:22:00Z</dcterms:modified>
  <cp:revision>14</cp:revision>
  <dc:subject/>
  <dc:title>Planning your RE Curriculum – for KS1 and KS2 is as easy as one, two, three</dc:title>
</cp:coreProperties>
</file>